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2"/>
        <w:jc w:val="center"/>
        <w:outlineLvl w:val="0"/>
        <w:rPr>
          <w:rFonts w:ascii="Arial" w:hAnsi="Arial" w:eastAsia="Times New Roman" w:cs="Arial"/>
          <w:b/>
          <w:b/>
          <w:bCs/>
          <w:color w:val="3366CC"/>
          <w:kern w:val="2"/>
          <w:sz w:val="49"/>
          <w:szCs w:val="49"/>
          <w:lang w:eastAsia="ru-RU"/>
        </w:rPr>
      </w:pPr>
      <w:r>
        <w:rPr>
          <w:rFonts w:eastAsia="Times New Roman" w:cs="Arial" w:ascii="Arial" w:hAnsi="Arial"/>
          <w:b/>
          <w:bCs/>
          <w:color w:val="3366CC"/>
          <w:kern w:val="2"/>
          <w:sz w:val="49"/>
          <w:szCs w:val="49"/>
          <w:lang w:eastAsia="ru-RU"/>
        </w:rPr>
        <w:t>Летняя творческая смена "Юные музыканты"</w:t>
      </w:r>
    </w:p>
    <w:p>
      <w:pPr>
        <w:pStyle w:val="Normal"/>
        <w:spacing w:lineRule="auto" w:line="240" w:before="177" w:after="177"/>
        <w:jc w:val="both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В течение 10 дней ребята занимались по специальности, творили, участвовали в тематических творческих мероприятиях в музыкальной школе, посещали культурно-досуговые учреждения города.  А в день закрытия пригласили на заключительный концерт ребят из летнего оздоровительного лагеря СОШ №2. В концерте выступили все участники творческой смены. Затем чаепитие с просмотром презентации, включившей в себя  все мероприятия, состоявшиеся с 3 – 17 июня. Каждому участнику были вручены памятные сувениры (фото-коллаж).</w:t>
      </w:r>
    </w:p>
    <w:p>
      <w:pPr>
        <w:pStyle w:val="Normal"/>
        <w:spacing w:lineRule="auto" w:line="240" w:before="177" w:after="177"/>
        <w:jc w:val="both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00FF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784350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0"/>
          <w:szCs w:val="40"/>
          <w:lang w:eastAsia="ru-RU"/>
        </w:rPr>
        <w:t> </w:t>
      </w:r>
      <w:r>
        <w:rPr>
          <w:rFonts w:eastAsia="Times New Roman" w:cs="Arial" w:ascii="Comic Sans MS" w:hAnsi="Comic Sans MS"/>
          <w:color w:val="00588D"/>
          <w:sz w:val="40"/>
          <w:szCs w:val="40"/>
          <w:lang w:val="en-US" w:eastAsia="en-US"/>
        </w:rPr>
        <w:drawing>
          <wp:inline distT="0" distB="0" distL="0" distR="0">
            <wp:extent cx="2379345" cy="1687195"/>
            <wp:effectExtent l="0" t="0" r="0" b="0"/>
            <wp:docPr id="7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mshbui.kst.muzkult.ru/media/2019/06/18/1260541511/P10706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mshbui.kst.muzkult.ru/media/2019/06/18/1260541536/P10706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mshbui.kst.muzkult.ru/media/2019/06/18/1260541468/P1070633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dmshbui.kst.muzkult.ru/media/2019/06/18/1260541949/P107064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mshbui.kst.muzkult.ru/media/2019/06/18/1260541828/P1070648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dmshbui.kst.muzkult.ru/media/2019/06/18/1260541120/imgonline-com-ua-Compressed-fxm3CBXLSpQmtNa5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Туризм2</dc:creator>
  <dc:description/>
  <dc:language>en-US</dc:language>
  <cp:lastModifiedBy>Туризм2</cp:lastModifiedBy>
  <dcterms:modified xsi:type="dcterms:W3CDTF">2019-11-06T07:35:00Z</dcterms:modified>
  <cp:revision>1</cp:revision>
  <dc:subject/>
  <dc:title/>
</cp:coreProperties>
</file>